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67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31-01-</w:t>
      </w:r>
      <w:r>
        <w:rPr>
          <w:b w:val="false"/>
          <w:bCs w:val="false"/>
          <w:szCs w:val="28"/>
          <w:lang w:val="ru-RU"/>
        </w:rPr>
        <w:t>2025-000562-7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3 марта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Новоселова Юрия Дмитриевича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воселов Ю.Д. 04.12.2024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4.10.2025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20003575578 от 23.09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1 ст. 12.5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елов Ю.Д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об отложении рассмотрения дела не ходатайствова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Новоселова Ю.Д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ч.1 ст.31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31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31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3.09.2024 Новоселов Ю.Д. признан виновным в совершении административного правонарушения, предусмотренного ч.1 ст. 12.5 КоАП РФ и ему назначено наказание в виде административного штрафа в размере 500 рублей, указанное постановление вручено Новоселову Ю.Д. 23.09.2024, не обжаловалась и вступило в законную силу 04.10.2025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3.12.2024. </w:t>
      </w:r>
      <w:r>
        <w:rPr>
          <w:sz w:val="28"/>
          <w:szCs w:val="28"/>
        </w:rPr>
        <w:t xml:space="preserve">Новоселов Ю.Д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Новоселовым Ю.Д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5.12.2024, постановлением по делу об административном правонарушении от 23.09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Новоселова Ю.Д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Новоселову Ю.Д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овоселова Юрия Дмитриевича (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3100643000000018700 БИК 007162163, ОКТМО 71816000, ИНН 8601073664, КПП 860101001, КБК 72011601203019000140, УИН: 0412365400315000672520135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